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ab/>
        <w:tab/>
        <w:t>Bydgoszcz, dnia 18.09.2018 r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Bezodstpw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 Technologiczno-Przyrodnicz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Jana i Jędrzeja Śniadeckich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. prof. S. Kaliskiego 7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-796 Bydgoszcz</w:t>
      </w:r>
    </w:p>
    <w:p>
      <w:pPr>
        <w:pStyle w:val="Bezodstpw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el. 52 374 92 56</w:t>
      </w:r>
    </w:p>
    <w:p>
      <w:pPr>
        <w:pStyle w:val="Bezodstpw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hanging="99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0" w:name="_Hlk523219536"/>
      <w:bookmarkStart w:id="1" w:name="_Hlk523219536"/>
      <w:bookmarkEnd w:id="1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tyczy: </w:t>
        <w:tab/>
        <w:t xml:space="preserve">postępowania o udzielenie zamówienia publicznego na przeprowadzenie certyfikowanego szkolenia z zakresu pilotażu dronów w ramach projektu pn. „NOWOCZESNA </w:t>
        <w:br/>
        <w:t>I EFEKTYWNA UCZELNIA – kompleksowy rozwój innowacyjnego kształcenia studentów Uniwersytetu Technologiczno-Przyrodniczego i efektywnego zarządzania uczelnią" (AZZP.243.51.2018).</w:t>
      </w:r>
    </w:p>
    <w:p>
      <w:pPr>
        <w:pStyle w:val="Bezodstpw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523219536"/>
      <w:bookmarkStart w:id="3" w:name="_Hlk523219536"/>
      <w:bookmarkEnd w:id="3"/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mawiający po ponownej analizie zapytań na podstawie art. 38 ust. 2 ustawy z dnia 29 stycznia </w:t>
        <w:br/>
        <w:t xml:space="preserve">2004 r. – Prawo zamówień publicznych modyfikuje treść udzielonej odpowiedzi do pytania nr 2 tj.: </w:t>
      </w:r>
    </w:p>
    <w:p>
      <w:pPr>
        <w:pStyle w:val="NormalnyWeb"/>
        <w:spacing w:before="0" w:after="0"/>
        <w:rPr/>
      </w:pPr>
      <w:r>
        <w:rPr>
          <w:i/>
        </w:rPr>
        <w:t>„</w:t>
      </w:r>
      <w:r>
        <w:rPr>
          <w:i/>
        </w:rPr>
        <w:t>Zwracam się do Państwa z prośbą o wyjaśnienie zapisu zawartego w szczegółowym opisie przedmiotu zamówienia do postępowania AZZP.243.51.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…]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>oraz pkt 8</w:t>
      </w:r>
    </w:p>
    <w:p>
      <w:pPr>
        <w:pStyle w:val="NormalnyWeb"/>
        <w:spacing w:before="0" w:after="0"/>
        <w:rPr/>
      </w:pPr>
      <w:r>
        <w:rPr>
          <w:rStyle w:val="StrongEmphasis"/>
          <w:i/>
        </w:rPr>
        <w:t>- "W ramach przedmiotu zamówienia Wykonawca zorganizuje i przeprowadzi (na miejscu szkolenia) badania lotniczo-lekarskie wykonane przez Lekarza Orzecznika uprawnionego przez ULC...."</w:t>
      </w:r>
      <w:r>
        <w:rPr>
          <w:i/>
        </w:rPr>
        <w:t xml:space="preserve"> - badania lotniczo - lekarskie mogą odbywać się tylko w gabinetach wskazanych na liście lekarzy orzeczników uprawnionych do wykonywania badań lotniczo-lekarskich i wydawania orzeczeń w zakresie wymagań zdrowotnych dla klasy 1,2,3,LAPL oraz orzeczeń krajowych dla kandydatów na członków personelu lotniczego oraz personelu lotniczego i kandydatów na członków personelu pokładowego oraz personelu pokładowego, które są dostępne na stronie </w:t>
      </w:r>
      <w:hyperlink r:id="rId2">
        <w:r>
          <w:rPr>
            <w:rStyle w:val="InternetLink"/>
            <w:i/>
          </w:rPr>
          <w:t>www.ulc.gov.pl</w:t>
        </w:r>
      </w:hyperlink>
      <w:r>
        <w:rPr>
          <w:i/>
        </w:rPr>
        <w:t>. Drogą wyjaśnienia uzyskanego u głównego lekarza orzecznika nadzorującego przebieg takich badań, tego typu badania i wydawanie orzeczeń nie mogą być przeprowadzane poza gabinetem do tego uprawnionym chociażby ze względu na konieczność wykonania czasami badań specjalistycznych - wzrok, słuch, EKG.</w:t>
      </w:r>
    </w:p>
    <w:p>
      <w:pPr>
        <w:pStyle w:val="NormalnyWeb"/>
        <w:spacing w:before="120" w:after="0"/>
        <w:rPr>
          <w:i/>
          <w:i/>
        </w:rPr>
      </w:pPr>
      <w:r>
        <w:rPr>
          <w:i/>
        </w:rPr>
        <w:t>Jakie jest Państwa stanowisko odnośnie powyższych zapisów? Czy dopuszczają Państwo zmianę tych zapisów w SIWZ?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 na pytanie nr 2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Zamawiający po szczegółowej analizie postanawia zmodyfikować zapisy SIWZ poprzez usunięcie wymogu przeprowadzenia badań na miejscu szkole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związku z udzieloną odpowiedzią i wprowadzoną w dniu 18.09.2018 r. modyfikacją treści SIWZ Zamawiający przesuwa termin składania ofert na 24.09.2018 r. na godz. 09:0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529" w:hanging="0"/>
        <w:jc w:val="center"/>
        <w:rPr>
          <w:rFonts w:ascii="Times New Roman" w:hAnsi="Times New Roman" w:eastAsia="Arial Unicode MS" w:cs="Times New Roman"/>
          <w:b/>
          <w:b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lang w:eastAsia="pl-PL"/>
        </w:rPr>
        <w:t>Zamawiający</w:t>
      </w:r>
    </w:p>
    <w:p>
      <w:pPr>
        <w:pStyle w:val="Normal"/>
        <w:spacing w:before="0" w:after="160"/>
        <w:ind w:left="5529" w:hanging="0"/>
        <w:jc w:val="center"/>
        <w:rPr>
          <w:rFonts w:ascii="Times New Roman" w:hAnsi="Times New Roman" w:eastAsia="Arial Unicode MS" w:cs="Times New Roman"/>
          <w:b/>
          <w:b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lang w:eastAsia="pl-PL"/>
        </w:rPr>
        <w:t>(-)</w:t>
      </w:r>
    </w:p>
    <w:sectPr>
      <w:headerReference w:type="default" r:id="rId3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05" w:leader="none"/>
        <w:tab w:val="left" w:pos="8205" w:leader="none"/>
      </w:tabs>
      <w:spacing w:before="0" w:after="1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249555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mailteksttreci6bezkursywy">
    <w:name w:val="gmail-teksttreci6bezkursywy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teksttreci20">
    <w:name w:val="gmail-teksttreci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3521990214237510158gmailm1791046251855651470gmailm8794444464228227457gmailmsolistparagraph">
    <w:name w:val="gmail-m-3521990214237510158gmail-m1791046251855651470gmail-m879444446422822745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teksttreci6">
    <w:name w:val="gmail-teksttreci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bodytext20">
    <w:name w:val="gmail-bodytex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teksttreci0">
    <w:name w:val="gmail-teksttrec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8487441738074443938gmailm6360833284433763289gmailmsolistparagraph">
    <w:name w:val="gmail-m-8487441738074443938gmail-m6360833284433763289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c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7:00Z</dcterms:created>
  <dc:creator>M</dc:creator>
  <dc:description/>
  <cp:keywords/>
  <dc:language>en-US</dc:language>
  <cp:lastModifiedBy>M</cp:lastModifiedBy>
  <cp:lastPrinted>2018-05-29T14:19:00Z</cp:lastPrinted>
  <dcterms:modified xsi:type="dcterms:W3CDTF">2018-09-18T13:20:00Z</dcterms:modified>
  <cp:revision>21</cp:revision>
  <dc:subject/>
  <dc:title/>
</cp:coreProperties>
</file>